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Supervisão de Projetos - Anexo 3</w:t>
      </w:r>
    </w:p>
    <w:p>
      <w:pPr>
        <w:pStyle w:val="Header"/>
        <w:tabs>
          <w:tab w:val="clear" w:pos="708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Procuração</w:t>
      </w:r>
    </w:p>
    <w:p>
      <w:pPr>
        <w:pStyle w:val="Header"/>
        <w:tabs>
          <w:tab w:val="clear" w:pos="708"/>
        </w:tabs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avataí , ......</w:t>
      </w:r>
    </w:p>
    <w:p>
      <w:pPr>
        <w:pStyle w:val="Header"/>
        <w:tabs>
          <w:tab w:val="clear" w:pos="708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À </w:t>
      </w:r>
    </w:p>
    <w:p>
      <w:pPr>
        <w:pStyle w:val="Header"/>
        <w:tabs>
          <w:tab w:val="clear" w:pos="708"/>
        </w:tabs>
        <w:rPr/>
      </w:pPr>
      <w:r>
        <w:rPr>
          <w:rFonts w:cs="Georgia" w:ascii="Georgia" w:hAnsi="Georgia"/>
          <w:b/>
        </w:rPr>
        <w:t>RGE Sul Distribuidora de Energia S/A</w:t>
      </w:r>
    </w:p>
    <w:p>
      <w:pPr>
        <w:pStyle w:val="Header"/>
        <w:tabs>
          <w:tab w:val="clear" w:pos="708"/>
        </w:tabs>
        <w:rPr/>
      </w:pPr>
      <w:r>
        <w:rPr>
          <w:rFonts w:cs="Georgia" w:ascii="Georgia" w:hAnsi="Georgia"/>
          <w:b/>
        </w:rPr>
        <w:t>Supervisão de Projetos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902"/>
        <w:jc w:val="both"/>
        <w:rPr/>
      </w:pPr>
      <w:r>
        <w:rPr>
          <w:rFonts w:cs="Georgia" w:ascii="Georgia" w:hAnsi="Georgia"/>
          <w:sz w:val="20"/>
          <w:szCs w:val="20"/>
        </w:rPr>
        <w:t>Por meio deste instrumento de procuração, o(s) abaixo assinado(s), brasileiro(s), residente(s) e domiciliado(s) na localidade denominada ________________________ no município de GRAVATAÍ/RS, na condição de interessado(s) na obra denominada UPA 24H DAS MORADAS, nomeia(m) e constitui(em) seu bastante procurador o Sr. (a) LEANDRO WOLFF DOS SANTOS, inscrito no CPF sob o número 008.850.890-06, com a finalidade específica de tratar da referida obra, podendo para tanto, o referido procurador, representá-los junto a RGE Sul Distribuidora de Energia, estando autorizado a tramitar o projeto e substabelecer tudo que se referir ao bom desempenho deste instrumento específic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ndereço para Contato com o Procurado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ua: AV. BEIRA RIO</w:t>
        <w:tab/>
        <w:t>Nº: 9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irro / Cidade: JARDIM AMÉRICA, CACHOEIRINHA</w:t>
        <w:tab/>
        <w:t>Cep: 94.920-03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-mail: cpx@ig.com.b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Fone: 51 3340.8029 / 9244.5637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  <w:tab w:val="center" w:pos="4702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Georgia" w:ascii="Georgia" w:hAnsi="Georgia"/>
        </w:rPr>
        <w:t>Nome e Assinatura do INTERESSADO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CPF/CNPJ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43:00Z</dcterms:created>
  <dc:creator>JOSYANE SCHUMACHER ASSUNÇÃO</dc:creator>
  <dc:description/>
  <cp:keywords/>
  <dc:language>en-US</dc:language>
  <cp:lastModifiedBy>User</cp:lastModifiedBy>
  <dcterms:modified xsi:type="dcterms:W3CDTF">2018-03-06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/>
  </property>
</Properties>
</file>