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APROVAÇÃO FINAL DE ESTUDO DE IMPACTO DE VIZINHANÇA PARA LOTEAMENTO POPULAR LOCALIZADO EM ÁREA CONTÍGUA AO LOTEAMENTO ANTÔNIO CARLOS JOBIM E VILA FONSO ARINOS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documento visa o atendimento ao disposto na Lei Federal 10.257 de 2001 - Estatuto das Cidades, com a definição das </w:t>
      </w:r>
      <w:r>
        <w:rPr>
          <w:rFonts w:cs="Arial" w:ascii="Arial" w:hAnsi="Arial"/>
          <w:b/>
          <w:sz w:val="20"/>
          <w:szCs w:val="20"/>
        </w:rPr>
        <w:t xml:space="preserve">medidas preventivas, mitigadoras e compensatórias </w:t>
      </w:r>
      <w:r>
        <w:rPr>
          <w:rFonts w:cs="Arial" w:ascii="Arial" w:hAnsi="Arial"/>
          <w:sz w:val="20"/>
          <w:szCs w:val="20"/>
        </w:rPr>
        <w:t>do ESTUDO DE IMPACTO DE VIZINHANÇA - EIV para implantação de LOTEAMENTO POPULAR, situado a RS 118, em área contígua ao Loteamento Antônio Carlos Jobim e à Vila Afonso Arinos, em conformidade com o processo administrativo da SMDUR sob o n</w:t>
      </w:r>
      <w:r>
        <w:rPr>
          <w:rFonts w:cs="Arial" w:ascii="Arial" w:hAnsi="Arial"/>
          <w:sz w:val="20"/>
          <w:szCs w:val="20"/>
          <w:vertAlign w:val="superscript"/>
        </w:rPr>
        <w:t>º</w:t>
      </w:r>
      <w:r>
        <w:rPr>
          <w:rFonts w:cs="Arial" w:ascii="Arial" w:hAnsi="Arial"/>
          <w:sz w:val="20"/>
          <w:szCs w:val="20"/>
        </w:rPr>
        <w:t xml:space="preserve"> 36.552 de 18 de maio de 2018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udo foi avaliado pelas Secretarias e órgãos que compõe o grupo do Sistema de Supervisão do Processo Urbano – SSPU, que apontou as medidas necessárias a serem tomadas em relação à implantação do empreendimento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das Preventivas, Mitigadoras e Compensatórias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da implantação do empreendimento, elaborar e executar projeto de sinalização temporária de obra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da implantação do empreendimento, no cronograma físico da execução das obras, apresentar plano definindo as condições e a rede viária a ser utilizada para o transporte pesado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horia viária da Estrada Pauluzzi em seu trecho não pavimentado, incluindo infraestrutura completa, pavimentação e sinalização, abrangendo passeio na testada da gleba para a via pública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>Melhoria viária da Estrada Pauluzzi em seu trecho pavimentado, a partir da ERS 020, incluindo implantação de meio fio, drenagem superficial e sinalização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antação de abrigos de ônibus nas paradas a serem implantadas no empreendimento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antação de sistema semafórico na interseção da ERS 020 com a Estrada Pauluzzi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ação dos itinerários do transporte público para atendimento ao loteamento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da implantação do empreendimento, elaborar e implantar plano de treinamento e aproveitamento da mão de obra local, com a viabilização de cursos profissionalizantes na área da construção civil destinados às famílias dos bairros citados e posterior contratação dos formados para trabalharem na obra do empreendimento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isição de um micro-ônibus que se destine ao deslocamento das crianças e adolescentes participantes do Serviço de Convivência e Fortalecimento de Vínculos - SCFV Meninos e Meninas, localizado na Rua Alfeu Letti nº 683, Morada do Vale I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>Realização de obras de macro e microdrenagem nos Loteamentos Antônio Carlos Jobim e Vila Afonso Arinos, com melhorias, também, na macrodrenagem do Arroio Ipiranguinha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ção de alternativas e realização de melhorias no sistema de abastecimento de água com a implantação e aumento da capacidade de bombeamento, adutoras e reservação para o empreendimento e para os referidos loteamentos vizinhos, visando eliminar as interrupções no abastecimento de água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ção das moradias em áreas de risco ao longo do Arroio Ipiranguinha, nos Loteamentos Antônio Carlos Jobim, Vila Afonso Arinos e Morada do Vale II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>Realização de obras de sistemas de esgotamento cloacal nos Loteamentos Antônio Carlos Jobim e Vila Afonso Arinos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ção de obras de rede de energia elétrica e iluminação pública, faltantes na Vila Afonso Arinos; 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ção de obras de pavimentação nos Loteamentos Antônio Carlos Jobim e Vila Afonso Arinos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>Contribuição na solução conjunta com o município na regularização fundiária legal das ocupações irregulares do entorno, Vila Afonso Arinos e Loteamento Antônio Carlos Jobim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ção e distribuição de cartilha aos adquirentes sobre produção e descarte de lixo, permeabilidade do solo, drenagem superficial e cuidados com a rede de esgoto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>Construção de uma Unidade de Saúde da Família de Porte II, no valor estimado de R$ 1.100.00,00, bem como equipamentos para tal, com valor estimado de R$ 350.000,00 e nomeação de duas Equipes de Saúde da Família, apresentando valor mensal estimado de R$ 97.338,57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lantação de uma EMEI Tipo 1 do Programa Pró Infância do FNDE, no valor estimado de aproximadamente R$ 3.000.000,00, para o atendimento de 376 alunos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antação de EMEF – 12 salas do Plano de Ações Articuladas do FNDE, no valor estimado de aproximadamente R$ 4.891.00,00, para o atendimento de 780 alunos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onstrução de 4 salas de aula, 2 na EMEF Augusto Longoni e 2 na EMEF Presidente Getúlio Vargas, para atendimento das 142 vagas faltantes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Medidas de Monitoramento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ar o trânsito para diagnóstico de futuras eventuais alterações ou complementações, com recomendação de que sejam resolvidas pelo empreendedor, em 12 meses após ocupação total;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>Monitorar o entorno para diagnóstico das condições de drenagem pluvial, em 12 meses após implantação total, com recomendação de que eventuais alterações ou complementações sejam resolvidas pelo empreendedor;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>Monitorar as redes instaladas (energia, água e esgoto) para garantir o pleno funcionamento, em 12 meses após implantação total, com recomendação de que eventuais alterações ou complementações sejam resolvidas pelo empreendedor;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ar a infraestrutura existente (pavimentação, passeios, áreas públicas) para garantir o pleno funcionamento, em 12 meses após implantação total, com recomendação de que eventuais alterações ou complementações sejam resolvidas pelo empreendedor.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4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tabs>
          <w:tab w:val="clear" w:pos="709"/>
          <w:tab w:val="left" w:pos="8504" w:leader="underscore"/>
        </w:tabs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24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Desenvolvimento Urbano – SMDUR</w:t>
      </w:r>
    </w:p>
    <w:p>
      <w:pPr>
        <w:pStyle w:val="Normal"/>
        <w:spacing w:lineRule="auto" w:line="360" w:before="0" w:after="24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Habitação, Saneamento e Projetos Especiais - SMHSPE</w:t>
      </w:r>
    </w:p>
    <w:p>
      <w:pPr>
        <w:pStyle w:val="Normal"/>
        <w:spacing w:lineRule="auto" w:line="360" w:before="0" w:after="24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Mobilidade Urbana – SEMURB</w:t>
      </w:r>
    </w:p>
    <w:p>
      <w:pPr>
        <w:pStyle w:val="Normal"/>
        <w:spacing w:lineRule="auto" w:line="360" w:before="0" w:after="24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Obras Públicas - SMOP</w:t>
      </w:r>
    </w:p>
    <w:p>
      <w:pPr>
        <w:pStyle w:val="Normal"/>
        <w:spacing w:lineRule="auto" w:line="360" w:before="0" w:after="240"/>
        <w:jc w:val="right"/>
        <w:rPr/>
      </w:pPr>
      <w:r>
        <w:rPr>
          <w:rFonts w:cs="Arial" w:ascii="Arial" w:hAnsi="Arial"/>
          <w:sz w:val="20"/>
          <w:szCs w:val="20"/>
        </w:rPr>
        <w:t>Secretaria Municipal de Desenvolvimento Econômico e Turismo – SMDET</w:t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Serviços Urbanos – SMSU</w:t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a Fazenda – SMF</w:t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a Saúde – SMS</w:t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Educação – SMED</w:t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aria Municipal da Família, Cidadania e Assistência Social - SMFCAS </w:t>
      </w:r>
    </w:p>
    <w:p>
      <w:pPr>
        <w:pStyle w:val="Normal"/>
        <w:spacing w:lineRule="auto" w:line="360" w:before="0" w:after="24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ção Municipal de Meio Ambiente – FMMA</w:t>
      </w:r>
    </w:p>
    <w:p>
      <w:pPr>
        <w:pStyle w:val="Normal"/>
        <w:spacing w:lineRule="auto" w:line="360" w:before="0" w:after="24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2269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240"/>
      <w:ind w:firstLine="1058"/>
      <w:jc w:val="both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spacing w:lineRule="auto" w:line="360" w:before="0" w:after="240"/>
      <w:ind w:firstLine="851"/>
      <w:jc w:val="both"/>
    </w:pPr>
    <w:rPr>
      <w:rFonts w:ascii="Verdana" w:hAnsi="Verdana" w:cs="Verdan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02:00Z</dcterms:created>
  <dc:creator>fabio</dc:creator>
  <dc:description/>
  <cp:keywords/>
  <dc:language>en-US</dc:language>
  <cp:lastModifiedBy>SARA VITELLONI TIBOLA</cp:lastModifiedBy>
  <cp:lastPrinted>2020-01-16T09:23:00Z</cp:lastPrinted>
  <dcterms:modified xsi:type="dcterms:W3CDTF">2020-01-16T12:27:00Z</dcterms:modified>
  <cp:revision>74</cp:revision>
  <dc:subject/>
  <dc:title>ESTUDO DE IMPACTO DE VIZINHANÇA - EIV PARA IMPLANTAÇÃO DE LOTEAMENTO</dc:title>
</cp:coreProperties>
</file>