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PROVAÇÃO FINAL                                                           TR SSPU Nº02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DE IMPACTO DE VIZINHANÇA – EIV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A ATIVIDADE: CONDOMÍNIO RESIDENCIAL MULTIFAMILI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 RUA ALCINO CORREA, 1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ÍCULA: 119.96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EMPREENDEDOR: TENDA NEGÓCIOS IMOBILIÁRIOS 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MDUR Nº: 75923/2019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foi avaliado pelas Secretarias e órgãos que compõe a equipe técnica do Sistema de Supervisão do Processo Urbano – SSPU, que apontou as medidas necessárias a serem tomadas em relação à implantação do empreendiment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PREVENTIVAS, MITIGADORAS E COMPENSATÓRIAS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das de execução imperativa 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 executar projeto de sinalização temporária de obra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Apresentar plano definindo as condições e a rede viária a ser utilizada para o transporte pesado que irá atender o canteiro de obras, compatibilizado com o cronograma físico da execuçã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as condições das vias durante execução das obras, garantindo sua conservação e limpeza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equipamentos com dispositivos de amortecimento de ruído durante execução da obra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a lavagem periódica dos equipamentos e veículos e proteção das caçambas por lonas, para evitar sedimentos nas vias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r Programa de Gerenciamento dos Resíduos da Construção Civil, Programa de Gerenciamento de Resíduos Sólidos e Programa de Controle de Particulados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r Programa de Resgate de Fauna, nos termos da Licença Ambiental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o Relatório de Avaliação do Impacto do Patrimônio Arqueológico - RAIPA e o Projeto de Avaliação do Impacto do Patrimônio Arqueológico - PAIPA solicitados pelo IPHAN, no decorrer da aprovação e licenciamento do projeto, para possível resgate arqueológico a ser definido pelo IPHAN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 executar projeto de sinalização viária permanente interna ao condomíni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r reservatório de amortecimento das águas pluviais, de acordo com diretrizes do Setor de Saneamento da SMHSPE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pisos drenantes no sistema viário interno do condomíni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 executar os projetos de sinalização vertical e horizontal das interseções estudadas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 executar projeto de melhoria viária da Rua Alcino Correa, Travessa Santa Rita e rua sem denominação que as une, incluindo infraestrutura completa, pavimentação, sinalização e arborização;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a serem acordadas com a gestão municipal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r Programa de Educação Ambiental com palestras e divulgação de material para a comunidade do entorno direto e devido treinamento para as pessoas que atuarão no canteiro de obras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Elaborar e executar projeto de melhoria viária da Rua Ioli Antônio Bitencourt, Rua Dr. Maurício Cardoso e Travessa Manoel José Narciso, incluindo infraestrutura completa, pavimentação, sinalização e arborizaçã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ção na demanda gerada por equipamentos comunitários na área da saúde, com o incremento de população indicado no estudo de 1200 pessoas, a ser analisada pela Secretaria Municipal de Saúde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ição na demanda gerada por equipamentos comunitários na área da educação, com o incremento de população em faixa etária escolar indicada no estudo de 480 pessoas, a ser analisada pela Secretaria Municipal de Educação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DE MONITORAMENTO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r o trânsito para diagnóstico de futuras eventuais alterações ou complementações, com recomendação de que sejam resolvidas pelo empreendedor, em 12 meses após ocupação total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Monitorar o entorno para diagnóstico das condições de drenagem pluvial, em 12 meses após implantação total, com recomendação de que eventuais alterações ou complementações sejam resolvidas pelo empreendedor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Monitorar as redes instaladas (energia, água e esgoto) para garantir o pleno funcionamento, em 12 meses após implantação total, com recomendação de que eventuais alterações ou complementações sejam resolvidas pelo empreendedor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r a infraestrutura existente (pavimentação, passeios, áreas públicas) para garantir o pleno funcionamento, em 12 meses após implantação total, com recomendação de que eventuais alterações ou complementações sejam resolvidas pelo empreendedor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ontamentos ao estudo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de Influência Direta – AID do empreendimento é carente de equipamentos públicos comunitários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itado, em mais de uma ocasião, o gabarito da via local como sendo de 6,00 metros para o leito carroçável e passeio público de 3,00 metros em cada lado. De acordo com o PDDU, o correto é 7,00 metros de leito carroçável e passeios laterais com largura de 2,50 metros.</w:t>
      </w:r>
    </w:p>
    <w:p>
      <w:pPr>
        <w:pStyle w:val="Normal"/>
        <w:spacing w:lineRule="auto" w:line="360" w:before="0" w:after="24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ataí, 17 de agosto de 2020</w:t>
      </w:r>
    </w:p>
    <w:p>
      <w:pPr>
        <w:pStyle w:val="Normal"/>
        <w:spacing w:lineRule="auto" w:line="360" w:before="0" w:after="24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tabs>
          <w:tab w:val="clear" w:pos="709"/>
          <w:tab w:val="left" w:pos="8504" w:leader="underscore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SPU – Sistema de Supervisão do Processo Urbano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ia Municipal de Desenvolvimento Urbano – SMDUR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ura de Gravataí/R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269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240"/>
      <w:ind w:firstLine="1058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 w:before="0" w:after="240"/>
      <w:ind w:firstLine="851"/>
      <w:jc w:val="both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2:00Z</dcterms:created>
  <dc:creator>fabio</dc:creator>
  <dc:description/>
  <cp:keywords/>
  <dc:language>en-US</dc:language>
  <cp:lastModifiedBy>sara.tibola</cp:lastModifiedBy>
  <cp:lastPrinted>2020-01-16T09:23:00Z</cp:lastPrinted>
  <dcterms:modified xsi:type="dcterms:W3CDTF">2020-08-13T18:22:00Z</dcterms:modified>
  <cp:revision>175</cp:revision>
  <dc:subject/>
  <dc:title>ESTUDO DE IMPACTO DE VIZINHANÇA - EIV PARA IMPLANTAÇÃO DE LOTEAMENTO</dc:title>
</cp:coreProperties>
</file>