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FERÊNCIA PARA ELABORAÇÃO DE ESTUDO DE IMPACTO DE VIZINHANÇA PARA CONDOMÍNIO LOCALIZADO NA RUA ALCINO CORREA, DE TENDA NEGÓCIOS IMOBILIÁRIOS S.A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ermo de Referência visa o atendimento ao disposto na Lei Federal 10.257 de 2001 - Estatuto das Cidades, com a definição das exigências para a elaboração do ESTUDO DE IMPACTO DE VIZINHANÇA - EIV para implantação de CONDOMÍNIO DE UNIDADES RESIDENCIAIS, situado na Rua Alcino Correa, na área das matrículas de nº 44.735, 45.368 e 45.369, em conformidade com o processo administrativo da SMDUR sob o n</w:t>
      </w:r>
      <w:r>
        <w:rPr>
          <w:rFonts w:cs="Arial" w:ascii="Arial" w:hAnsi="Arial"/>
          <w:sz w:val="20"/>
          <w:szCs w:val="20"/>
          <w:vertAlign w:val="superscript"/>
        </w:rPr>
        <w:t>º</w:t>
      </w:r>
      <w:r>
        <w:rPr>
          <w:rFonts w:cs="Arial" w:ascii="Arial" w:hAnsi="Arial"/>
          <w:sz w:val="20"/>
          <w:szCs w:val="20"/>
        </w:rPr>
        <w:t xml:space="preserve"> 75923 de 12 de setembro de 2019.</w:t>
      </w:r>
    </w:p>
    <w:p>
      <w:pPr>
        <w:pStyle w:val="Normal"/>
        <w:numPr>
          <w:ilvl w:val="0"/>
          <w:numId w:val="1"/>
        </w:numPr>
        <w:spacing w:lineRule="auto" w:line="360" w:before="48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 DIRETRIZES GERAI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de Impacto de Vizinhança - EIV tem por objetivo identificar e avaliar sistematicamente os impactos gerados nas fases de planejamento, implantação e operação do empreendimento sobre a área de influência, propondo as medidas mitigadoras e compensatórias necessárias, instrumentalizando a administração pública na gestão urbana do seu territóri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deverá ser objetivo e conciso, de forma a permitir a avaliação do impacto que o empreendimento causará na área de influência, contemplando em cada etapa do estudo os seguintes tópico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densamento populacional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Uso e ocupação do sol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quipamentos urbanos e comunitários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Tráfego e transporte públic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nfra-estrutura urban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dade ambiental (meios físico e biótico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sagem urbana e patrimônio natural.</w:t>
      </w:r>
    </w:p>
    <w:p>
      <w:pPr>
        <w:pStyle w:val="Normal"/>
        <w:numPr>
          <w:ilvl w:val="0"/>
          <w:numId w:val="1"/>
        </w:numPr>
        <w:spacing w:lineRule="auto" w:line="360" w:before="36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EIRO DE TRABALHO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rabalhos serão desenvolvidos em atendimento a seguinte metodologia:</w:t>
      </w:r>
    </w:p>
    <w:p>
      <w:pPr>
        <w:pStyle w:val="Normal"/>
        <w:numPr>
          <w:ilvl w:val="1"/>
          <w:numId w:val="1"/>
        </w:numPr>
        <w:spacing w:lineRule="auto" w:line="360" w:before="360" w:after="0"/>
        <w:ind w:left="1134" w:hanging="7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Empreendimento</w:t>
      </w:r>
    </w:p>
    <w:p>
      <w:pPr>
        <w:pStyle w:val="TextBodyIndent"/>
        <w:ind w:firstLine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crição do empreendimento será acompanhada de estudos, projetos e demais informações necessárias à análise técnica e a compreensão do proposto, contendo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</w:t>
      </w:r>
      <w:r>
        <w:rPr>
          <w:rFonts w:cs="Arial" w:ascii="Arial" w:hAnsi="Arial"/>
          <w:bCs/>
          <w:sz w:val="20"/>
          <w:szCs w:val="20"/>
        </w:rPr>
        <w:t xml:space="preserve"> geral do empreendimento contemplando: a) nome do empreendimento, b) endereço do empreendimento, c) nome e contato do responsável pelo empreendimento, d) nome e contato do técnico responsável pelo empreendimento, e) nome e contato dos técnicos responsáveis pelo Estudo de Impacto de Vizinhança; f) área total do terreno do empreendimento; g) área total a construir h) ART – Anotação de Responsabilidade Técnica de todos os profissionais envolvido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 da localização do empreendimento do ponto de vista urbanístico e ambiental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em coordenadas geográficas, representação em escalas adequadas do empreendimento em relação ao bairro e à cidade, incluindo o sistema viári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físico-financeiro básico das fases de planejamento, implantação e operação do empreendimen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âmetros urbanísticos a serem adotados no empreendimento, considerando as normas municipais em vigor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planialtimétrico compatibilizado com laudo de cobertura vegetal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Projeto Urbanístico e Arquitetônico do Empreendimento contemplando os seguintes itens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ha de coordenadas com precisão compatível com a escala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es da área com relação aos terrenos vizinho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Vias de circulação internas com eixos, ângulos, cotas de largura, indicação de meio-fio e alinhamento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Área pública a ser doada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os e afastamentos das edificações e divisa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s das edificaçõe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s e estacionamento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as parciais e acumulada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s não edificáveis e de preservação, se houverem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Quadro estatístico da distribuição de áreas do projeto, contemplando, entre outras, as edificações, áreas permeáveis, públicas e vegetada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Dados referentes à qualificação e dimensão das áreas a serem submetidas à supressão vegetal, à movimentação de terra e às intervenções ambientai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Mapeamento, cadastro e avaliação das redes de infraestrutura da área do empreendimento e da área de influência diret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Mapeamento e cadastro dos equipamentos urbanos da área do empreendimento e da área de influência direta;</w:t>
      </w:r>
    </w:p>
    <w:p>
      <w:pPr>
        <w:pStyle w:val="Normal"/>
        <w:numPr>
          <w:ilvl w:val="1"/>
          <w:numId w:val="1"/>
        </w:numPr>
        <w:spacing w:lineRule="auto" w:line="360" w:before="360" w:after="0"/>
        <w:ind w:left="1134" w:hanging="7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ção da Área de Influência Direta - AID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ID será determinada através da estimativa daquela a ser impactada inteiramente nos seus meios antrópico, físico e biótico, sendo considerado para sua delimitação as atividades descritas no item anterior.</w:t>
      </w:r>
    </w:p>
    <w:p>
      <w:pPr>
        <w:pStyle w:val="Normal"/>
        <w:numPr>
          <w:ilvl w:val="1"/>
          <w:numId w:val="1"/>
        </w:numPr>
        <w:spacing w:lineRule="auto" w:line="360" w:before="360" w:after="0"/>
        <w:ind w:left="1134" w:hanging="7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óstico da Área de Influência Direta - AID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diagnóstico da AID consiste no levantamento, caracterização e avaliação de cada um dos tópicos listados, antes da intervenção do empreendimento proposto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adensamento populacional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Avaliação dos dados populacionais atualizados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nível socioeconômico da população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Previsão de crescimento populacional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Previsão de densidade de ocupação com base no Plano Diretor Municipal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e absorção do ambiente urbano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uso e ocupação do solo, apresentando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Levantamento do perfil de uso e ocupação do solo na AID (residencial, comercial, industrial, institucional etc.)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âmetros urbanísticos da AID (taxa de permeabilidade, índices construtivos e taxas de ocupação)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s equipamentos públicos urbanos e comunitários de educação, cultura, saúde, lazer e similares, apresentando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Níveis de serviços do atendimento à população antes da implantação do empreendimento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Descrição e dimensionamento do acréscimo decorrente do adensamento populacional previsto no PDDU;</w:t>
      </w:r>
    </w:p>
    <w:p>
      <w:pPr>
        <w:pStyle w:val="Normal"/>
        <w:numPr>
          <w:ilvl w:val="2"/>
          <w:numId w:val="2"/>
        </w:numPr>
        <w:spacing w:lineRule="auto" w:line="360" w:before="0" w:after="24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Capacidade de atendimento da demanda futura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tráfego e do sistema de transporte público, contendo:</w:t>
      </w:r>
    </w:p>
    <w:p>
      <w:pPr>
        <w:pStyle w:val="Normal"/>
        <w:numPr>
          <w:ilvl w:val="2"/>
          <w:numId w:val="2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rede de tráfego principal (contatar SEMURB);</w:t>
      </w:r>
    </w:p>
    <w:p>
      <w:pPr>
        <w:pStyle w:val="Normal"/>
        <w:numPr>
          <w:ilvl w:val="2"/>
          <w:numId w:val="2"/>
        </w:numPr>
        <w:spacing w:lineRule="auto" w:line="360" w:before="0" w:after="24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Caracterização da rede de tráfego (hierarquização, geometria, gabaritos, pavimentos, passeios, iluminação);</w:t>
      </w:r>
    </w:p>
    <w:p>
      <w:pPr>
        <w:pStyle w:val="Normal"/>
        <w:numPr>
          <w:ilvl w:val="2"/>
          <w:numId w:val="2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s níveis de serviços e operação (2019) nas seguintes interseções:</w:t>
      </w:r>
    </w:p>
    <w:p>
      <w:pPr>
        <w:pStyle w:val="Normal"/>
        <w:spacing w:before="240" w:after="200"/>
        <w:ind w:left="1423" w:firstLine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Centenário x Rua Ernesto Gomes e Yoli Bittencourt</w:t>
      </w:r>
    </w:p>
    <w:p>
      <w:pPr>
        <w:pStyle w:val="Normal"/>
        <w:spacing w:before="240" w:after="200"/>
        <w:ind w:left="1423" w:firstLine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Yoli Bittencourt x Rua dos Bombeiros</w:t>
      </w:r>
    </w:p>
    <w:p>
      <w:pPr>
        <w:pStyle w:val="Normal"/>
        <w:spacing w:before="240" w:after="200"/>
        <w:ind w:left="1423" w:firstLine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Centenário x Rua Benjamin Constant e Rua Maurício Cardoso</w:t>
      </w:r>
    </w:p>
    <w:p>
      <w:pPr>
        <w:pStyle w:val="Normal"/>
        <w:spacing w:lineRule="auto" w:line="360" w:before="0" w:after="240"/>
        <w:ind w:left="14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aurício Cardoso x Rua Eder Luis da Silva Pereira</w:t>
      </w:r>
    </w:p>
    <w:p>
      <w:pPr>
        <w:pStyle w:val="Normal"/>
        <w:numPr>
          <w:ilvl w:val="2"/>
          <w:numId w:val="2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geração do tráfego pelo empreendimento;</w:t>
      </w:r>
    </w:p>
    <w:p>
      <w:pPr>
        <w:pStyle w:val="Normal"/>
        <w:numPr>
          <w:ilvl w:val="2"/>
          <w:numId w:val="2"/>
        </w:numPr>
        <w:spacing w:lineRule="auto" w:line="360" w:before="0" w:after="24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Simulação dos níveis de serviço nas interseções estudadas considerando o crescimento da frota para o prazo determinado para a operação total do empreendimento;</w:t>
      </w:r>
    </w:p>
    <w:p>
      <w:pPr>
        <w:pStyle w:val="Normal"/>
        <w:numPr>
          <w:ilvl w:val="2"/>
          <w:numId w:val="2"/>
        </w:numPr>
        <w:spacing w:lineRule="auto" w:line="360" w:before="0" w:after="24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Simulação dos níveis de serviço nas interseções estudadas considerando o crescimento da frota para o prazo determinado para a operação total do empreendimento e com a demanda gerada pelo empreendimento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aracterização dos sistemas de infraestrutura urbana de drenagem pluvial, de abastecimento de água, de esgotos sanitários, de energia elétrica, de rede telefônica, de gás canalizado, de limpeza e iluminação públicas, apresentando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s sistemas de infraestrutura atuais de fornecimento, abastecimento e coleta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dimensionamento do acréscimo decorrente do adensamento populacional. os impactos gerados pela impermeabilização do solo e da supressão de vegetação;</w:t>
      </w:r>
    </w:p>
    <w:p>
      <w:pPr>
        <w:pStyle w:val="Normal"/>
        <w:numPr>
          <w:ilvl w:val="2"/>
          <w:numId w:val="2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e avaliação da infraestrutura atual para recebimento da demanda prevista pelo adensamento populacional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aracterização da qualidade ambiental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s meios Físico e Biótico – Laudo de Cobertura Vegetal e Fauna e Laudo Geológico e Hidrogeológico, apresentando testes de permeabilidade de solo, conforme a NBR 13.969/97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de dados climáticos pertinentes para o presente estudo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s condições de qualidade do solo e águas subterrâneas quanto a contaminantes decorrentes do histórico de atividade industrial da área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a paisagem urbana e natural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Levantamento dos valores paisagísticos urbanos e bens naturais associados (matas nativas, recursos hídricos, acidentes ambientais, etc.)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a arborização urbana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Relatório fotográfico da paisagem natural e urbana antes da implantação do empreendimento.</w:t>
      </w:r>
    </w:p>
    <w:p>
      <w:pPr>
        <w:pStyle w:val="Normal"/>
        <w:numPr>
          <w:ilvl w:val="1"/>
          <w:numId w:val="1"/>
        </w:numPr>
        <w:spacing w:lineRule="auto" w:line="360" w:before="360" w:after="0"/>
        <w:ind w:left="1134" w:hanging="777"/>
        <w:jc w:val="both"/>
        <w:rPr/>
      </w:pPr>
      <w:r>
        <w:rPr>
          <w:rFonts w:cs="Arial" w:ascii="Arial" w:hAnsi="Arial"/>
          <w:b/>
          <w:sz w:val="20"/>
          <w:szCs w:val="20"/>
        </w:rPr>
        <w:t>Matriz de Impactos: Identificação e Análise dos Impactos Urbanos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mpactos urbanos potenciais implicados pelo empreendimento na área de influência deverão ser identificados, descritos, quantificados e analisados para orientar a proposição de medidas mitigadoras, preventivas e compensatórias, classificando-os quanto às fases de: planejamento, implantação e operação. Deverão ser considerados os impactos positivos e negativos, diretos e indiretos, temporários e permanentes (imediatos, a médio ou a longo prazo).</w:t>
      </w:r>
    </w:p>
    <w:p>
      <w:pPr>
        <w:pStyle w:val="Normal"/>
        <w:numPr>
          <w:ilvl w:val="1"/>
          <w:numId w:val="1"/>
        </w:numPr>
        <w:spacing w:lineRule="auto" w:line="360" w:before="360" w:after="0"/>
        <w:ind w:left="1134" w:hanging="7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s Preventivas, Mitigadoras e Compensatórias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s, equipamentos ou procedimentos de natureza preventiva, mitigadoras e/ou compensatórias para os impactos identificados e qualificados no item anterior, em cada fase do empreendimento, classificando a sua natureza, período e responsabilidade pela sua implantação. Deverão ser apresentados de forma didática e compreensiva para correlação dos impactos com as respectivas medidas a serem adotadas.</w:t>
      </w:r>
    </w:p>
    <w:p>
      <w:pPr>
        <w:pStyle w:val="Normal"/>
        <w:numPr>
          <w:ilvl w:val="1"/>
          <w:numId w:val="1"/>
        </w:numPr>
        <w:spacing w:lineRule="auto" w:line="360" w:before="360" w:after="0"/>
        <w:ind w:left="1134" w:hanging="7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s de Monitorament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nitoramento, importante para o acompanhamento dos efeitos sobre a flexibilização e alterações na ocupação, deverá abordar, no mínimo, os seguintes fatores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e ocupação do solo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ação imobiliária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e circulação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dade Ambiental;</w:t>
      </w:r>
    </w:p>
    <w:p>
      <w:pPr>
        <w:pStyle w:val="Normal"/>
        <w:numPr>
          <w:ilvl w:val="0"/>
          <w:numId w:val="1"/>
        </w:numPr>
        <w:spacing w:lineRule="auto" w:line="360" w:before="360" w:after="120"/>
        <w:ind w:left="357" w:hanging="357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presentação do Estudo de Impacto de Vizinhança - EIV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de Impacto de Vizinhança - EIV - deverá ser apresentado em 03 (três) vias, impressas e digitais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do trabalho deverá seguir as normas de documentação vigentes da Associação Brasileira de Normas Técnicas - ABNT. As cópias impressas deverão ter encadernação e os mapas apresentados deverão ter escala compatível com os demais projetos e com o nível de detalhamento das informações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ão ser descritos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odologia utilizada e todas as fontes de dados e informações que subsidiaram os estudos e suas conclusões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da equipe técnica autora dos trabalhos, devendo conter, além do nome de cada profissional, seu título e número de registro na respectiva entidade de classe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ação de Responsabilidade Técnica - ART de cada integrante da equipe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trabalho, depois do aceite pelo órgão público, deverá ser disponibilizado para consulta, no órgão competente do poder público municipal, por qualquer interessado.</w:t>
      </w:r>
    </w:p>
    <w:p>
      <w:pPr>
        <w:pStyle w:val="Normal"/>
        <w:numPr>
          <w:ilvl w:val="0"/>
          <w:numId w:val="1"/>
        </w:numPr>
        <w:spacing w:lineRule="auto" w:line="360" w:before="480" w:after="24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a análise do Poder Público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Quando da análise do Poder Público, eventuais esclarecimentos ou estudos complementares que se fizerem necessários para o melhor entendimento do trabalho, serão desenvolvidos e apresentados como complementação do EIV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ritério do Poder Público poderá ser realizada Audiência Pública de Apresentação e Avaliação do EIV, em caso de ocorrência da Audiência Pública, a apresentação e defesa do EIV ficará a cargo dos profissionais responsáveis pela elaboração do mesmo.</w:t>
      </w:r>
    </w:p>
    <w:p>
      <w:pPr>
        <w:pStyle w:val="Normal"/>
        <w:spacing w:lineRule="auto" w:line="360" w:before="240" w:after="24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4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tabs>
          <w:tab w:val="clear" w:pos="709"/>
          <w:tab w:val="left" w:pos="8504" w:leader="underscore"/>
        </w:tabs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Desenvolvimento Urbano – SMDUR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Habitação, Saneamento e Projetos Especiais - SMHSPE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Mobilidade Urbana – SEMURB</w:t>
      </w:r>
    </w:p>
    <w:p>
      <w:pPr>
        <w:pStyle w:val="Normal"/>
        <w:spacing w:lineRule="auto" w:line="360" w:before="0" w:after="240"/>
        <w:jc w:val="right"/>
        <w:rPr/>
      </w:pPr>
      <w:r>
        <w:rPr>
          <w:rFonts w:cs="Arial" w:ascii="Arial" w:hAnsi="Arial"/>
          <w:sz w:val="20"/>
          <w:szCs w:val="20"/>
        </w:rPr>
        <w:t>Secretaria Municipal de Desenvolvimento Econômico e Turismo – SMDET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erviços Urbanos – SMSU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aúde – SMS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 – SMED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a Fazenda - SMF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ção Municipal de Meio Ambiente – FMMA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2269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34" w:hanging="77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2232" w:hanging="792"/>
      </w:pPr>
      <w:rPr>
        <w:rFonts w:ascii="Courier New" w:hAnsi="Courier New" w:cs="Courier New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240"/>
      <w:ind w:firstLine="1058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 w:before="0" w:after="240"/>
      <w:ind w:firstLine="851"/>
      <w:jc w:val="both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0:00Z</dcterms:created>
  <dc:creator>fabio</dc:creator>
  <dc:description/>
  <cp:keywords/>
  <dc:language>en-US</dc:language>
  <cp:lastModifiedBy>SARA VITELLONI TIBOLA</cp:lastModifiedBy>
  <cp:lastPrinted>2018-10-09T10:20:00Z</cp:lastPrinted>
  <dcterms:modified xsi:type="dcterms:W3CDTF">2019-12-18T13:04:00Z</dcterms:modified>
  <cp:revision>15</cp:revision>
  <dc:subject/>
  <dc:title>ESTUDO DE IMPACTO DE VIZINHANÇA - EIV PARA IMPLANTAÇÃO DE LOTEAMENTO</dc:title>
</cp:coreProperties>
</file>